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463269309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гласно расчету рассылки)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1.09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893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115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14 сентября в большинстве районов Челябинской области сохраняется высокая пожарная опасность (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 горимости по региональной шкале), в южных районах местами ожидается чрезвычайная пожарная опасность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 горимости леса по метеорологической шкал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восточных и южных районах Челябинской области сохраня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, II и III класса – круглосуточно, а для IV и V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2) </w:t>
      </w:r>
      <w:r>
        <w:rPr>
          <w:b/>
          <w:sz w:val="28"/>
          <w:szCs w:val="28"/>
        </w:rPr>
        <w:t>Начальникам ПС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гирование пожарно-спасательных подразделений в соответствии со сводным планом тушения лес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Органам местного самоуправления </w:t>
      </w:r>
      <w:r>
        <w:rPr>
          <w:sz w:val="28"/>
          <w:szCs w:val="28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1.09.2020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115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55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дполковник внутренней службы                </w:t>
        <w:tab/>
        <w:tab/>
        <w:t xml:space="preserve">  п/п               А.Г. Прокофьев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  <w:t>Брежнев А.Ф.</w:t>
      </w:r>
    </w:p>
    <w:p>
      <w:pPr>
        <w:pStyle w:val="Normal"/>
        <w:rPr/>
      </w:pPr>
      <w:r>
        <w:rPr/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25:00Z</dcterms:created>
  <dc:creator>mash</dc:creator>
  <dc:description/>
  <dc:language>en-US</dc:language>
  <cp:lastModifiedBy>ГИС</cp:lastModifiedBy>
  <cp:lastPrinted>2020-09-11T11:25:00Z</cp:lastPrinted>
  <dcterms:modified xsi:type="dcterms:W3CDTF">2020-09-11T06:25:00Z</dcterms:modified>
  <cp:revision>5</cp:revision>
  <dc:subject/>
  <dc:title/>
</cp:coreProperties>
</file>